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o Tema 4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Desenvolver estratexias de comprensión lectora e extraer a información necesaria para completar un texto. </w:t>
            </w:r>
            <w:r>
              <w:rPr>
                <w:sz w:val="19"/>
                <w:szCs w:val="19"/>
                <w:lang w:val="en-GB"/>
              </w:rPr>
              <w:t xml:space="preserve">(Páx. 50, Act. 3; Páx. 58, Act. 1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</w:rPr>
              <w:t xml:space="preserve">Valorar a importancia da orde para empatar as palabras que forman unha frase. </w:t>
            </w:r>
            <w:r>
              <w:rPr>
                <w:sz w:val="19"/>
                <w:szCs w:val="19"/>
                <w:lang w:val="en-GB"/>
              </w:rPr>
              <w:t xml:space="preserve">(Páx. 53, Act. 8; Páxs. 56 e 57, Act. 13 e 14; Páx. 58, Act. 1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eparar e realizar ditados como técnica de aprendizaxe. (Páx. 60, Act. 3 e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tilizar a capacidade de substituír unha imaxe pola palabra correspondente e de empregar as letras maiúsculas. (Páx. 55, Act. 1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highlight w:val="magenta"/>
              </w:rPr>
            </w:pPr>
            <w:r>
              <w:rPr>
                <w:rFonts w:cs="Arial"/>
                <w:sz w:val="19"/>
                <w:szCs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Aprender a tomar decisións despois de valorar entre diversas opcións e aplicando os coñecementos previos. </w:t>
            </w:r>
            <w:r>
              <w:rPr>
                <w:sz w:val="19"/>
                <w:szCs w:val="19"/>
                <w:lang w:val="en-GB"/>
              </w:rPr>
              <w:t xml:space="preserve">(Páx. 51, Act. 5; Páx. 53, Act. 8; Páx. 64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Exercitar a capacidade de responder de forma adecuada a unha pregunta. </w:t>
            </w:r>
            <w:r>
              <w:rPr>
                <w:sz w:val="19"/>
                <w:szCs w:val="19"/>
                <w:lang w:val="en-GB"/>
              </w:rPr>
              <w:t xml:space="preserve">(Páx. 52, Act. 6; Páx. 54, Act. 9; Páxs. 56 e 57, Act. 13 e 14; Páx. 64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Utilizar as imaxes para facilitar a comprensión dun texto. (Páxs. 56 e 57, Act. 13 e 1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highlight w:val="magenta"/>
              </w:rPr>
            </w:pPr>
            <w:r>
              <w:rPr>
                <w:rFonts w:cs="Arial"/>
                <w:sz w:val="19"/>
                <w:szCs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</w:rPr>
              <w:t xml:space="preserve">Relacionar palabras, imaxes e números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áx. 51, Act. 5; Páx. 65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</w:rPr>
              <w:t xml:space="preserve">Identificar o que representa un sinxelo código de números ou símbolos e realizar transformacións para que unha frase teña sentido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áx. 55, Act. 12; Páx 61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Aplicar sinxelos códigos de cores para formar palabras. (Páx. 59, Act. 1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highlight w:val="magenta"/>
              </w:rPr>
            </w:pPr>
            <w:r>
              <w:rPr>
                <w:rFonts w:cs="Arial"/>
                <w:sz w:val="19"/>
                <w:szCs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 xml:space="preserve">Descubrir a importancia da amizade, a necesidade de compartir a nosa vida cos amigos e fomentar a tolerancia para a diferenza. (Páx. 48, Lámina; Páx. 65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szCs w:val="19"/>
                <w:highlight w:val="magenta"/>
              </w:rPr>
            </w:pPr>
            <w:r>
              <w:rPr>
                <w:rFonts w:cs="Arial"/>
                <w:sz w:val="19"/>
                <w:szCs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Repasar e escribir textos nunhas pautas sen se saír das liñas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. 51, </w:t>
            </w:r>
            <w:r>
              <w:rPr>
                <w:sz w:val="19"/>
                <w:szCs w:val="19"/>
                <w:lang w:val="en-US"/>
              </w:rPr>
              <w:t xml:space="preserve">Act. 4; </w:t>
            </w:r>
            <w:r>
              <w:rPr>
                <w:sz w:val="19"/>
                <w:szCs w:val="19"/>
                <w:lang w:val="en-GB"/>
              </w:rPr>
              <w:t xml:space="preserve">P. 53, Act. 7; P. 55, Act. 10; P. 56 e 57, Act. 13 e 14; P. 59, Act. 16; P. 60, Act. 1 e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Fomentar o interese e gozar coa observación de obras de arte. </w:t>
            </w:r>
            <w:r>
              <w:rPr>
                <w:sz w:val="19"/>
                <w:szCs w:val="19"/>
                <w:lang w:val="en-GB"/>
              </w:rPr>
              <w:t xml:space="preserve">(Páx. 64, Act. 1) </w:t>
            </w:r>
          </w:p>
        </w:tc>
      </w:tr>
    </w:tbl>
    <w:p>
      <w:pPr>
        <w:pStyle w:val="OBJ"/>
        <w:spacing w:lineRule="exact" w:line="320" w:before="140" w:after="240"/>
        <w:jc w:val="left"/>
        <w:rPr>
          <w:rFonts w:ascii="Arial" w:hAnsi="Arial" w:cs="Arial"/>
          <w:caps/>
          <w:sz w:val="25"/>
          <w:lang w:val="en-GB"/>
        </w:rPr>
      </w:pPr>
      <w:r>
        <w:rPr>
          <w:rFonts w:cs="Arial" w:ascii="Arial" w:hAnsi="Arial"/>
          <w:caps/>
          <w:sz w:val="25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n-GB"/>
              </w:rPr>
              <w:t xml:space="preserve">Tema 4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4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r textos, describir imaxes e conversar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8 a 50, 52, 54, 56 a 5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s.: 4 a 6, 8, 10, 12 a 14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correctamente as 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s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ll, f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h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1, 53, 55 a 57, 5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s.: 7, 9, 11 a 13,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 xml:space="preserve">ga, go, gu 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en diversas palabr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4, 5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0,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Distinguir e escribi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gu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ui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gü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güi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6, 5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2,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, completar frases e responder pregunt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9 a 5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 a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a palabra correspondente a cada imaxe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1, 5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7,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nir sílabas para formar e escribir palabr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5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 15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Describir imaxes e expresar vivencias mediante a convers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letar ou producir frases utilizando adecuadamente o vocabulario adquir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senvolver estratexias de comprensión lectora a través textos e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Discriminar visual e auditivamente as letras </w:t>
            </w:r>
            <w:r>
              <w:rPr>
                <w:b/>
              </w:rPr>
              <w:t>ll,</w:t>
            </w:r>
            <w:r>
              <w:rPr/>
              <w:t xml:space="preserve"> </w:t>
            </w:r>
            <w:r>
              <w:rPr>
                <w:b/>
              </w:rPr>
              <w:t>f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 </w:t>
            </w:r>
            <w:r>
              <w:rPr/>
              <w:t xml:space="preserve">e </w:t>
            </w:r>
            <w:r>
              <w:rPr>
                <w:b/>
                <w:bCs/>
              </w:rPr>
              <w:t>ch,</w:t>
            </w:r>
            <w:r>
              <w:rPr/>
              <w:t xml:space="preserve"> así como os grupos </w:t>
            </w:r>
            <w:r>
              <w:rPr>
                <w:b/>
                <w:bCs/>
              </w:rPr>
              <w:t xml:space="preserve">gue </w:t>
            </w:r>
            <w:r>
              <w:rPr/>
              <w:t xml:space="preserve">/ </w:t>
            </w:r>
            <w:r>
              <w:rPr>
                <w:b/>
                <w:bCs/>
              </w:rPr>
              <w:t xml:space="preserve">gui </w:t>
            </w:r>
            <w:r>
              <w:rPr/>
              <w:t xml:space="preserve">e </w:t>
            </w:r>
            <w:r>
              <w:rPr>
                <w:b/>
                <w:bCs/>
              </w:rPr>
              <w:t xml:space="preserve">güe </w:t>
            </w:r>
            <w:r>
              <w:rPr/>
              <w:t xml:space="preserve">/ </w:t>
            </w:r>
            <w:r>
              <w:rPr>
                <w:b/>
                <w:bCs/>
              </w:rPr>
              <w:t>gü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testar por escrito a varias preguntas sobre 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escribir a palabra correspondente a cada im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ominar o trazo das letras e os grupos mencion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dquirir os recursos básicos para escribir frases e textos breves con autonom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eleccionar e unir as sílabas que forman unha palabr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Descrición de imaxes seguindo unha orde espacial e lóx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ción da diversidade lingüística como un feito enriqueced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utoexigencia á hora de compor as propias producións orais e escri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lección da frase que mellor describe a escena representada nunha im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Grafías </w:t>
            </w:r>
            <w:r>
              <w:rPr>
                <w:b/>
              </w:rPr>
              <w:t>ll,</w:t>
            </w:r>
            <w:r>
              <w:rPr/>
              <w:t xml:space="preserve"> </w:t>
            </w:r>
            <w:r>
              <w:rPr>
                <w:b/>
              </w:rPr>
              <w:t>f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 </w:t>
            </w:r>
            <w:r>
              <w:rPr/>
              <w:t xml:space="preserve">e </w:t>
            </w:r>
            <w:r>
              <w:rPr>
                <w:b/>
                <w:bCs/>
              </w:rPr>
              <w:t>ch.</w:t>
            </w:r>
            <w:r>
              <w:rPr/>
              <w:t xml:space="preserve"> Exercitación do trazo en minúsculas e maiúsculas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Discriminación visual e auditiva de sílabas formadas por </w:t>
            </w:r>
            <w:r>
              <w:rPr>
                <w:b/>
              </w:rPr>
              <w:t>ll,</w:t>
            </w:r>
            <w:r>
              <w:rPr/>
              <w:t xml:space="preserve"> </w:t>
            </w:r>
            <w:r>
              <w:rPr>
                <w:b/>
              </w:rPr>
              <w:t>f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 </w:t>
            </w:r>
            <w:r>
              <w:rPr/>
              <w:t xml:space="preserve">e </w:t>
            </w:r>
            <w:r>
              <w:rPr>
                <w:b/>
                <w:bCs/>
              </w:rPr>
              <w:t>ch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Identificación e escritura dos grupos </w:t>
            </w:r>
            <w:r>
              <w:rPr>
                <w:b/>
                <w:bCs/>
              </w:rPr>
              <w:t xml:space="preserve">gue </w:t>
            </w:r>
            <w:r>
              <w:rPr/>
              <w:t xml:space="preserve">/ </w:t>
            </w:r>
            <w:r>
              <w:rPr>
                <w:b/>
                <w:bCs/>
              </w:rPr>
              <w:t xml:space="preserve">gui </w:t>
            </w:r>
            <w:r>
              <w:rPr/>
              <w:t xml:space="preserve">e </w:t>
            </w:r>
            <w:r>
              <w:rPr>
                <w:b/>
                <w:bCs/>
              </w:rPr>
              <w:t xml:space="preserve">güe </w:t>
            </w:r>
            <w:r>
              <w:rPr/>
              <w:t xml:space="preserve">/ </w:t>
            </w:r>
            <w:r>
              <w:rPr>
                <w:b/>
                <w:bCs/>
              </w:rPr>
              <w:t>güi.</w:t>
            </w:r>
            <w:r>
              <w:rPr/>
              <w:t xml:space="preserve"> A diéres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ctura comprensiva de frases e textos con profusión de ditas letras e grup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Localización de obxectos cuxo nomee contén as letras </w:t>
            </w:r>
            <w:r>
              <w:rPr>
                <w:b/>
              </w:rPr>
              <w:t>ll,</w:t>
            </w:r>
            <w:r>
              <w:rPr/>
              <w:t xml:space="preserve"> </w:t>
            </w:r>
            <w:r>
              <w:rPr>
                <w:b/>
              </w:rPr>
              <w:t>f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 </w:t>
            </w:r>
            <w:r>
              <w:rPr/>
              <w:t xml:space="preserve">e </w:t>
            </w:r>
            <w:r>
              <w:rPr>
                <w:b/>
                <w:bCs/>
              </w:rPr>
              <w:t>ch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uriosidade polo vocabulario novo e interese por o usar con precisión na elaboración e escritura de fras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testación por escrito a varias preguntas sobre 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rrespondencia entre palabras e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binación de sílabas para formar diferentes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plicación de sinxelos códigos numéricos e de co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ceptación das normas ortográf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ontade de autosuperación e gusto por relacionar experiencias persoais cos contidos traballado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0" w:after="0"/>
              <w:ind w:left="57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Verificar que entenden un breve texto escrito,</w:t>
            </w:r>
            <w:r>
              <w:rPr>
                <w:bCs/>
              </w:rPr>
              <w:t xml:space="preserve"> </w:t>
            </w:r>
            <w:r>
              <w:rPr/>
              <w:t>e que contestan a diversas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dvertir se se expresan oralmente con claridade e precis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alizar se comentan con fluidez textos orais e escritos, e expresan opinións persoais sobre os me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rroborar que son capaces de identificar a frase que mellor describe o contido dunha im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nfirmar que escriben palabras que inclúen as letras </w:t>
            </w:r>
            <w:r>
              <w:rPr>
                <w:b/>
              </w:rPr>
              <w:t>ll,</w:t>
            </w:r>
            <w:r>
              <w:rPr/>
              <w:t xml:space="preserve"> </w:t>
            </w:r>
            <w:r>
              <w:rPr>
                <w:b/>
              </w:rPr>
              <w:t>f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 </w:t>
            </w:r>
            <w:r>
              <w:rPr/>
              <w:t xml:space="preserve">e </w:t>
            </w:r>
            <w:r>
              <w:rPr>
                <w:b/>
                <w:bCs/>
              </w:rPr>
              <w:t xml:space="preserve">ch </w:t>
            </w:r>
            <w:r>
              <w:rPr/>
              <w:t>e que as trazan correctam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nstatar que non esquecen a diérese ao escribir palabras que conteñen os grupos </w:t>
            </w:r>
            <w:r>
              <w:rPr>
                <w:b/>
                <w:bCs/>
              </w:rPr>
              <w:t xml:space="preserve">güe </w:t>
            </w:r>
            <w:r>
              <w:rPr/>
              <w:t xml:space="preserve">e </w:t>
            </w:r>
            <w:r>
              <w:rPr>
                <w:b/>
                <w:bCs/>
              </w:rPr>
              <w:t>gü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combinan de forma adecuada as sílabas para formar palabra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>A Pirata Solitaria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012190</wp:posOffset>
              </wp:positionH>
              <wp:positionV relativeFrom="page">
                <wp:posOffset>-6635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2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Pirata Solitari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>A Pirata Solitaria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6635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t" o:allowincell="f" style="position:absolute;margin-left:-79.75pt;margin-top:-52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Pirata Solitari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1:00Z</dcterms:created>
  <dc:creator>.</dc:creator>
  <dc:description/>
  <dc:language>en-US</dc:language>
  <cp:lastModifiedBy>Albert cots</cp:lastModifiedBy>
  <cp:lastPrinted>2011-07-21T14:31:00Z</cp:lastPrinted>
  <dcterms:modified xsi:type="dcterms:W3CDTF">2011-08-01T16:15:00Z</dcterms:modified>
  <cp:revision>7</cp:revision>
  <dc:subject/>
  <dc:title>PRESENTACIÓN </dc:title>
</cp:coreProperties>
</file>